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эл. почта:</w:t>
      </w:r>
      <w:r>
        <w:rPr>
          <w:rFonts w:cs="Arial" w:ascii="Arial" w:hAnsi="Arial"/>
          <w:sz w:val="28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esv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Heading2"/>
        <w:spacing w:before="0" w:after="225"/>
        <w:jc w:val="center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bCs w:val="false"/>
        </w:rPr>
        <w:t>на продукцию ЭКОЮРУС-ВЕНТО</w:t>
      </w:r>
    </w:p>
    <w:p>
      <w:pPr>
        <w:pStyle w:val="Normal"/>
        <w:jc w:val="center"/>
        <w:rPr>
          <w:rFonts w:ascii="Arial" w:hAnsi="Arial" w:cs="Arial"/>
          <w:caps/>
          <w:color w:val="FFFFFF"/>
          <w:sz w:val="36"/>
          <w:szCs w:val="36"/>
        </w:rPr>
      </w:pPr>
      <w:r>
        <w:rPr>
          <w:rFonts w:cs="Arial" w:ascii="Arial" w:hAnsi="Arial"/>
          <w:caps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41:00Z</dcterms:created>
  <dc:creator>http://ecoyurus.nt-rt.ru</dc:creator>
  <dc:description/>
  <cp:keywords/>
  <dc:language>en-US</dc:language>
  <cp:lastModifiedBy>Lenovo</cp:lastModifiedBy>
  <cp:lastPrinted>2018-02-26T13:45:00Z</cp:lastPrinted>
  <dcterms:modified xsi:type="dcterms:W3CDTF">2018-06-04T14:16:00Z</dcterms:modified>
  <cp:revision>4</cp:revision>
  <dc:subject>ЭКОЮРУС-ВЕНТО || Опросный лист на ЭСН, Лиана, ФМТ, напылители, циклоны, блоки тонкой очистки, воздуховытяжные устройства, воздухораспределители, пылеулавливающие агрегаты, фильтры. Карта заказа на систему центральной фильтрации, столы промышленные, вентиляторы. Продажа оборудования производства завода-изготовителя ACO YURUS VENTO, производитель г. Санкт-Петербург. Дилер ГКНТ. Поставка Россия, Казахстан.</dc:subject>
  <dc:title>ЭКОЮРУС-ВЕНТО || Опросный лист на ЭСН, Лиана, ФМТ, напылители, циклоны, блоки тонкой очистки, воздуховытяжные устройства, воздухораспределители, пылеулавливающие агрегаты, фильтры. Карта заказа на систему центральной фильтрации, столы промышленные, вентиляторы. Продажа оборудования производства завода-изготовителя ACO YURUS VENTO, производитель г. Санкт-Петербург. Дилер ГКНТ. Поставка Россия, Казахстан.</dc:title>
</cp:coreProperties>
</file>